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firstLine="108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32"/>
          <w:szCs w:val="32"/>
        </w:rPr>
        <w:t>О  Б  Я  В  А</w:t>
      </w:r>
    </w:p>
    <w:p>
      <w:pPr>
        <w:pStyle w:val="Normal"/>
        <w:ind w:left="60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А Й О Н Е Н   С Ъ Д  -  Н О В А  З А Г О Р А</w:t>
      </w:r>
    </w:p>
    <w:p>
      <w:pPr>
        <w:pStyle w:val="Normal"/>
        <w:ind w:left="60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ъответствие със Заповед № РД-13-247/01.09.2025 г. на Адм. ръководител –Председател на Районен съд – Нова Загора обявява </w:t>
      </w:r>
      <w:r>
        <w:rPr>
          <w:b/>
          <w:sz w:val="26"/>
          <w:szCs w:val="26"/>
        </w:rPr>
        <w:t xml:space="preserve">КОНКУРС </w:t>
      </w:r>
      <w:r>
        <w:rPr>
          <w:sz w:val="26"/>
          <w:szCs w:val="26"/>
        </w:rPr>
        <w:t>за заемането на 1 /една/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вободна щатна бройка за длъжността “Съдебен секретар”  в Районен съд – гр. Нова Загора, при условията на чл. 67, ал.1, т.1 от КТ </w:t>
      </w:r>
      <w:r>
        <w:rPr>
          <w:sz w:val="28"/>
          <w:szCs w:val="28"/>
          <w:lang w:eastAsia="en-US"/>
        </w:rPr>
        <w:t>с пореден № 15 от Класификатора на длъжностите в администрацията на съдилищата“, раздел II - „Специализирана администрация“, код по НКПД 3343 3004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b/>
          <w:bCs/>
          <w:color w:val="000000"/>
          <w:spacing w:val="-3"/>
          <w:sz w:val="26"/>
          <w:szCs w:val="26"/>
        </w:rPr>
        <w:t>І.ОСНОВНИ ФУНКЦИИ И ЗАДЪЛЖЕНИЯ НА СЪДЕБНИЯ СЕКРЕТАР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пълнява дейности по подготовката на делата за разглеждане в съдебни заседания, изготвя и прилага към делото протоколи от съдебни заседания, подготвя формуляри, графици и други документи. По време на открити съдебно заседание изготвя под диктовка на съдията съдебните протоколи - записва информацията относно време на заседанието, процесуалните действия на съда, страните по делото, процесуалните, им представители, свидетели, вещи лица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ИЗИСКВАНИЯ КЪМ КАНДИДАТИТЕ ЗА СЪДЕБЕН СЕКРЕТАР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Минимална степен на завършено образование – “средно”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Да притежават</w:t>
      </w:r>
      <w:r>
        <w:rPr>
          <w:b/>
          <w:sz w:val="26"/>
          <w:szCs w:val="26"/>
        </w:rPr>
        <w:tab/>
      </w:r>
      <w:r>
        <w:rPr>
          <w:bCs/>
          <w:sz w:val="26"/>
          <w:szCs w:val="26"/>
        </w:rPr>
        <w:t>отлични машинописни умения; познания по съдебната документация и разбиране на значението й за съдебната система; работа със офис оборудване;</w:t>
      </w:r>
      <w:r>
        <w:rPr>
          <w:sz w:val="26"/>
          <w:szCs w:val="26"/>
        </w:rPr>
        <w:t xml:space="preserve"> отлични познания по стилистика, правопис, граматика и пунктуац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а притежават отлични компютърни умения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Да притежават добри комуникативни способности и умения за работа с граждани и работа в екип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РОВЕЖДАНЕ НА КОНКУРСА за длъжност „съдебен секретар“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лед изтичане на срока за подаване на документите, ще бъде назначена комисия, която да проведе конкурса, в следния ред: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І-ви етап:</w:t>
      </w:r>
      <w:r>
        <w:rPr>
          <w:sz w:val="26"/>
          <w:szCs w:val="26"/>
        </w:rPr>
        <w:t xml:space="preserve"> Класиране по документи от комисия, на допуснатите и недопуснатите кандидати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8"/>
          <w:szCs w:val="28"/>
          <w:u w:val="single"/>
        </w:rPr>
        <w:t>ІІ-ри етап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рактически изпит – </w:t>
      </w:r>
      <w:r>
        <w:rPr>
          <w:rStyle w:val="Style16"/>
          <w:sz w:val="28"/>
          <w:szCs w:val="28"/>
        </w:rPr>
        <w:t>проверка на: познанията по граматика, правопис и пунктуация; умения за работа с компютър; умения за писане на текст под диктовк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ІІІ-ти етап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събеседване с кандидатите за преценка на притежаваните от тях умения, лични качества и мотивация за заемане на длъжността, включващо и въпроси от Правилника за администрацията на съдилищата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ІІ </w:t>
        <w:tab/>
        <w:t>НЕОБХОДИМИ ДОКУМЕНТИ, КОИТО СЛЕДВА ДА БЪДАТ ПРЕДОСТАВЕНИ ОТ КАНДИДАТИТЕ за длъжността „Съдебен секретар“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ab/>
        <w:t xml:space="preserve">1.  </w:t>
      </w:r>
      <w:r>
        <w:rPr>
          <w:sz w:val="26"/>
          <w:szCs w:val="26"/>
        </w:rPr>
        <w:t>Молба – заявление по образец;</w:t>
      </w:r>
    </w:p>
    <w:p>
      <w:pPr>
        <w:pStyle w:val="Normal"/>
        <w:ind w:left="1416" w:hanging="0"/>
        <w:jc w:val="both"/>
        <w:rPr/>
      </w:pPr>
      <w:r>
        <w:rPr>
          <w:sz w:val="26"/>
          <w:szCs w:val="26"/>
        </w:rPr>
        <w:t>2.  Копие от диплома за завършена образователна степен;</w:t>
      </w:r>
    </w:p>
    <w:p>
      <w:pPr>
        <w:pStyle w:val="Normal"/>
        <w:ind w:left="1416" w:hanging="0"/>
        <w:jc w:val="both"/>
        <w:rPr/>
      </w:pPr>
      <w:r>
        <w:rPr>
          <w:sz w:val="26"/>
          <w:szCs w:val="26"/>
        </w:rPr>
        <w:t>3. Автобиография и ксеро-копие от трудова книжка;</w:t>
      </w:r>
    </w:p>
    <w:p>
      <w:pPr>
        <w:pStyle w:val="Normal"/>
        <w:ind w:left="1416" w:hanging="0"/>
        <w:jc w:val="both"/>
        <w:rPr/>
      </w:pPr>
      <w:r>
        <w:rPr>
          <w:sz w:val="26"/>
          <w:szCs w:val="26"/>
        </w:rPr>
        <w:t>4. Декларация по чл. 136 от ПАС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5.  Декларация за липса на обстоятелства по чл. 107а, ал.1 от  КТ, във връзка с чл.137, ал.2  от Правилника за администрацията в съдилищата и чл. 340а, ал.2 от ЗС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6. Медицинско свидетелство за работа  и медицинско свидетелство със заверка от Център за психично здраве, че лицето не страда от психични заболявания – оригина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7. Декларация за съгласие за обработване на лични данни.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</w:rPr>
        <w:t xml:space="preserve">Забележка: </w:t>
      </w:r>
      <w:r>
        <w:rPr>
          <w:sz w:val="26"/>
          <w:szCs w:val="26"/>
        </w:rPr>
        <w:t xml:space="preserve">Кандидатите могат да подават и други свидетелства, сертификати и документи, които доказват тяхната квалификация и умения за обявената длъжнос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нималният размер на основната заплата за длъжността „Съдебен секретар ” е </w:t>
      </w:r>
      <w:r>
        <w:rPr>
          <w:sz w:val="28"/>
          <w:szCs w:val="28"/>
          <w:lang w:eastAsia="en-US"/>
        </w:rPr>
        <w:t xml:space="preserve">1420,00 </w:t>
      </w:r>
      <w:r>
        <w:rPr>
          <w:sz w:val="28"/>
          <w:szCs w:val="28"/>
        </w:rPr>
        <w:t xml:space="preserve">лв. и сума за V-ти ранг – 95 лв. </w:t>
      </w:r>
      <w:r>
        <w:rPr>
          <w:sz w:val="28"/>
          <w:szCs w:val="28"/>
          <w:lang w:eastAsia="en-US"/>
        </w:rPr>
        <w:t>На служителите се заплаща ежемесечно допълнително възнаграждение за придобит трудов стаж и професионален опи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олба за кандидатстване и длъжностна характеристика са на разположение в Съдебна палата – Районен съд – Нова Загора.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>С лицата спечелили конкурса, първоначално ще бъде сключен договор на основание чл. 70 от КТ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Място и краен срок за подаване на документите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Краен срок за подаване на документите – 30 дни от датата на публикуване на обявата. З</w:t>
      </w:r>
      <w:r>
        <w:rPr>
          <w:sz w:val="26"/>
          <w:szCs w:val="26"/>
        </w:rPr>
        <w:t>а повече информация на телефон – 0457 62994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>Всички документи да се подават на гише № 5 – Регистратура на Районен съд – Нова Заго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ички протоколи и съобщения на конкурсната комисия ще бъдат обявявани в интернет страницата на Районен съд – Нова Загора и на информационното табло за обяви.</w:t>
      </w:r>
    </w:p>
    <w:p>
      <w:pPr>
        <w:pStyle w:val="Normal"/>
        <w:ind w:left="142" w:firstLine="566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Молбата за кандидатстване, декларациите и длъжностната характеристика, могат да бъдат изтеглени и от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страницата на РС – Нова Загора: </w:t>
      </w:r>
      <w:r>
        <w:rPr>
          <w:b/>
          <w:sz w:val="26"/>
          <w:szCs w:val="26"/>
          <w:lang w:val="en-US"/>
        </w:rPr>
        <w:t>https</w:t>
      </w:r>
      <w:r>
        <w:rPr>
          <w:b/>
          <w:sz w:val="26"/>
          <w:szCs w:val="26"/>
          <w:lang w:val="ru-RU"/>
        </w:rPr>
        <w:t>://</w:t>
      </w:r>
      <w:r>
        <w:rPr>
          <w:b/>
          <w:sz w:val="26"/>
          <w:szCs w:val="26"/>
          <w:lang w:val="en-US"/>
        </w:rPr>
        <w:t>nzagora-rs.justice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  <w:lang w:val="en-US"/>
        </w:rPr>
        <w:t>bg</w:t>
      </w:r>
    </w:p>
    <w:p>
      <w:pPr>
        <w:pStyle w:val="Normal"/>
        <w:ind w:left="708" w:firstLine="70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62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ен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52:00Z</dcterms:created>
  <dc:creator>DDimitrova</dc:creator>
  <dc:description/>
  <cp:keywords/>
  <dc:language>en-US</dc:language>
  <cp:lastModifiedBy>Y.Minova</cp:lastModifiedBy>
  <cp:lastPrinted>2024-10-17T10:26:00Z</cp:lastPrinted>
  <dcterms:modified xsi:type="dcterms:W3CDTF">2025-09-12T13:36:00Z</dcterms:modified>
  <cp:revision>3</cp:revision>
  <dc:subject/>
  <dc:title>Р А Й О Н Е Н    С Ъ Д   –   Г Р</dc:title>
</cp:coreProperties>
</file>